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80135</wp:posOffset>
            </wp:positionH>
            <wp:positionV relativeFrom="paragraph">
              <wp:posOffset>3495675</wp:posOffset>
            </wp:positionV>
            <wp:extent cx="423862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aja mesa de luz portab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De esta idea puede ver un vídeo en    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u8tet4ZbDf0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5411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aja mesa de luz portabl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1105535</wp:posOffset>
                  </wp:positionV>
                  <wp:extent cx="1123950" cy="990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mesas de luz son muy útiles en estimulación y muchas actividades de inclusión educativa y recreación pero al ser grandes nos generan el problema. Por eso desarrollamos esta versión portabl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estimulación temprana y actividades educativas o recreativas en personas con discapacidad y primera infanci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ipiente plástico pequeño con tapa transparente y pla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interna led de cabeza / min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pel alumini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mamos la linterna, se desarma y la lámpara se pega hacia arriba al fondo del recipiente plástico, luego el recipiente se debe forrar en aluminio o papel metalizado reflectivo, yo no lo tenía en el momento de hacerla y cubrí con cartón negro para evitar que la luz se saliera del recipiente. En la parte interna de la tapa agregamos una hoja de papel y listo! Después ya solo es encenderla y colocar encima juguetes traslucidos pequeños, arena, sal, dibujar con la luz y muchas actividades má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u8tet4ZbDf0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idado al usar juguetes muy  pequeños, que el niño no se los tragu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00245" cy="25260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necesa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57625" cy="21678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nterna utiliz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86275" cy="25209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 linterna en el interior de la c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33900" cy="25450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papel en la parte interna de la tap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rado de la c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aja acab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aja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aja en u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aja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660900" cy="261175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aja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610100" cy="25869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aja en us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u8tet4ZbDf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u8tet4ZbDf0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25:00Z</dcterms:created>
  <dc:creator>metropoli</dc:creator>
  <dc:description/>
  <cp:keywords/>
  <dc:language>en-US</dc:language>
  <cp:lastModifiedBy>Jose Carlos Martin Portal</cp:lastModifiedBy>
  <cp:lastPrinted>2015-06-16T14:24:00Z</cp:lastPrinted>
  <dcterms:modified xsi:type="dcterms:W3CDTF">2015-06-16T12:24:00Z</dcterms:modified>
  <cp:revision>9</cp:revision>
  <dc:subject/>
  <dc:title>Triciclo dinámico</dc:title>
</cp:coreProperties>
</file>